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56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17-1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19.05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>, не уплатила штраф в размере 1020.00 руб., назначенный на основании постановления УИН №  0412365400155004212420111 от 26.03.2024 г. за совершение правонарушения, предусмотренного  ч.1 ст.20.25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155004212420111 от 26.03.2024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ч.1 ст.20.25   Кодекса Российской Федерации об административных правонарушениях в размере 102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.00 / две тысячи сорок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562420100 наименование платежа 5-956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